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LELSE TILL ÅRSMÖT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skrona Båt Eskader kallar härmed till årsmöte 2013-04-16 i hörsalen på Marinmuseum kl 1800-2000.</w:t>
      </w:r>
    </w:p>
    <w:p>
      <w:pPr>
        <w:pStyle w:val="Heading1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134" w:hanging="1134"/>
        <w:rPr/>
      </w:pPr>
      <w:r>
        <w:rPr/>
        <w:t>Föredragningslista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6"/>
        <w:gridCol w:w="837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ötets öppnand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ställande av föredragningslista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 av ordförande för årsmöte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 av sekreterare för årsmöte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 av 2 justeringsmän för årsmöte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kännande av årsmötets utlysn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kännande av Styrelsens verksamhetsberättelse och redovisning av medlemsmatrikel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orernas berättelse och fastställande av resultaträkning och balansräkni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ansvarsfrihet för styrels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ställande av medlemsavgift för nästkommande räkenskapså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itioner (förslag från styrelsen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oner        (förslag från medlemmar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ställande av antalet ledamöter i styrels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 av CBE styrels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 av Flaggkapten (2 år)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Val av Sekreterare (1 år) - fyllnadsva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 av Flaggadjutant (2 år)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mälan av adjungerad ledamot från Marinmuseum (Jörgen Svensson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 av ersättare för styrelsen. (1 år)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sättare för styrelsen 2 s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Ombud till Blekinge Båt Förbund 2 s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jöombud 1 st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 av valberedning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 av tre ledamöter varav en utses vara sammankalland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Val av en ersättare för dessa ledamöt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 av en revisor på 2 år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lingsprogram 20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vriga frågo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ötets avslutning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Årsavgiften</w:t>
      </w:r>
      <w:r>
        <w:rPr>
          <w:sz w:val="24"/>
          <w:szCs w:val="24"/>
        </w:rPr>
        <w:t xml:space="preserve"> för 2013 inbetalas på föreningens PlusGiro 56 61 31 -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 god ange: </w:t>
      </w:r>
      <w:r>
        <w:rPr>
          <w:i/>
          <w:sz w:val="24"/>
          <w:szCs w:val="24"/>
        </w:rPr>
        <w:t>Avsändare Adress och eventuell Email adres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Årsavgiften är 100 kr (Nya medlemmar 101 k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rsavgiften inbetalas före årsmötet (för att åtnjuta föreningens försäkrin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 att underlätta administration och utskicks tar CBE tacksamt emot information om aktuell emailadr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älkomna </w:t>
      </w:r>
    </w:p>
    <w:p>
      <w:pPr>
        <w:pStyle w:val="Normal"/>
        <w:rPr/>
      </w:pPr>
      <w:r>
        <w:rPr>
          <w:rFonts w:cs="Lucida Calligraphy" w:ascii="Lucida Calligraphy" w:hAnsi="Lucida Calligraphy"/>
          <w:i/>
        </w:rPr>
        <w:t>CBE Styrelse</w:t>
      </w:r>
    </w:p>
    <w:sectPr>
      <w:headerReference w:type="default" r:id="rId2"/>
      <w:type w:val="nextPage"/>
      <w:pgSz w:w="11906" w:h="16838"/>
      <w:pgMar w:left="1417" w:right="1417" w:gutter="0" w:header="708" w:top="103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 xml:space="preserve">Carlskrona Båt Eskader </w:t>
      <w:tab/>
      <w:t>2013-04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</w:tabs>
      <w:spacing w:before="0" w:after="240"/>
      <w:ind w:left="1134" w:hanging="1134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autoSpaceDE w:val="false"/>
      <w:spacing w:lineRule="atLeast" w:line="240" w:before="240" w:after="0"/>
    </w:pPr>
    <w:rPr>
      <w:b/>
      <w:sz w:val="24"/>
    </w:rPr>
  </w:style>
  <w:style w:type="paragraph" w:styleId="TextBodyIndent">
    <w:name w:val="Body Text Indent"/>
    <w:basedOn w:val="Normal"/>
    <w:pPr>
      <w:autoSpaceDE w:val="false"/>
      <w:spacing w:lineRule="atLeast" w:line="240" w:before="240" w:after="0"/>
      <w:ind w:left="1276" w:hanging="1276"/>
    </w:pPr>
    <w:rPr>
      <w:sz w:val="24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276" w:leader="none"/>
      </w:tabs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05:00Z</dcterms:created>
  <dc:creator>Ulf Söderström</dc:creator>
  <dc:description/>
  <dc:language>en-US</dc:language>
  <cp:lastModifiedBy>Benny Lundin 1</cp:lastModifiedBy>
  <cp:lastPrinted>2008-02-24T18:48:00Z</cp:lastPrinted>
  <dcterms:modified xsi:type="dcterms:W3CDTF">2013-03-13T20:05:00Z</dcterms:modified>
  <cp:revision>2</cp:revision>
  <dc:subject/>
  <dc:title>KALLELSE TILL ÅRSMÖTE 2007</dc:title>
</cp:coreProperties>
</file>